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nzzc.cnwww.xnzzc.cn/xiazai/20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